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siness Party Invitation Lette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Dear 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(Insert Company Here) is pleased to announce a business gathering at _______________________(Insert Location) to be held on ________________ (Insert Date). The festivities will begin at _______________(Insert Time) and will end at ___________(Insert Time). It is not necessary to bring anything to this party, as the company will be fully funding the occasion. All employees are allowed to bring one adult guest. </w:t>
      </w:r>
    </w:p>
    <w:p>
      <w:pPr>
        <w:pStyle w:val="Normal"/>
        <w:rPr/>
      </w:pPr>
      <w:r>
        <w:rPr/>
        <w:t xml:space="preserve">Please contact ________________(Insert Name) to confirm that you will be attending the function and whether you will be bringing a guest or not. We look forward to this time of fun and food and hope you will atte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y truly yours, 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IN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30:32Z</dcterms:created>
  <dc:creator>web</dc:creator>
  <dc:description/>
  <dc:language>en-US</dc:language>
  <cp:lastModifiedBy>web</cp:lastModifiedBy>
  <dcterms:modified xsi:type="dcterms:W3CDTF">2008-07-18T09:31:00Z</dcterms:modified>
  <cp:revision>1</cp:revision>
  <dc:subject/>
  <dc:title/>
</cp:coreProperties>
</file>