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ughter to Mother Poem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7716520" cy="51206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327660</wp:posOffset>
                </wp:positionV>
                <wp:extent cx="2381250" cy="471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1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Mom</w:t>
                              <w:br/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br/>
                              <w:t>Long ago when I was small and everything was new,</w:t>
                              <w:br/>
                              <w:t>I hoped and dreamed when I grew up that I'd be just like you.</w:t>
                              <w:br/>
                              <w:br/>
                              <w:t>Through the years you've helped me grow with love and strength to spare,</w:t>
                              <w:br/>
                              <w:t>your guidance means so much to me that nothing could compare.</w:t>
                              <w:br/>
                              <w:br/>
                              <w:t>As you hold this hankie while I’m walking down the aisle,</w:t>
                              <w:br/>
                              <w:t>my eyes will meet with yours and we’ll share a knowing smile.</w:t>
                              <w:br/>
                              <w:br/>
                              <w:t>For we both know my life will change on this my wedding day,</w:t>
                              <w:br/>
                              <w:t xml:space="preserve">and all you’ve shared and taught to me will help me find my way. </w:t>
                              <w:br/>
                              <w:br/>
                              <w:t>Thank you Mom for Everyth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71.25pt;mso-wrap-distance-left:9.05pt;mso-wrap-distance-right:9.05pt;mso-wrap-distance-top:0pt;mso-wrap-distance-bottom:0pt;margin-top:25.8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Mom</w:t>
                        <w:br/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br/>
                        <w:t>Long ago when I was small and everything was new,</w:t>
                        <w:br/>
                        <w:t>I hoped and dreamed when I grew up that I'd be just like you.</w:t>
                        <w:br/>
                        <w:br/>
                        <w:t>Through the years you've helped me grow with love and strength to spare,</w:t>
                        <w:br/>
                        <w:t>your guidance means so much to me that nothing could compare.</w:t>
                        <w:br/>
                        <w:br/>
                        <w:t>As you hold this hankie while I’m walking down the aisle,</w:t>
                        <w:br/>
                        <w:t>my eyes will meet with yours and we’ll share a knowing smile.</w:t>
                        <w:br/>
                        <w:br/>
                        <w:t>For we both know my life will change on this my wedding day,</w:t>
                        <w:br/>
                        <w:t xml:space="preserve">and all you’ve shared and taught to me will help me find my way. </w:t>
                        <w:br/>
                        <w:br/>
                        <w:t>Thank you Mom for Everyth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6080</wp:posOffset>
                </wp:positionH>
                <wp:positionV relativeFrom="margin">
                  <wp:posOffset>1884045</wp:posOffset>
                </wp:positionV>
                <wp:extent cx="5379085" cy="3249295"/>
                <wp:effectExtent l="407670" t="635" r="407035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79120" cy="3249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ong ago when I was small and everything was ne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hoped and dreamed when I grew up that I'd be just like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rough the years you've helped me grow with love and strength to spa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r guidance means so much to me that nothing could compa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s you hold this hankie while I’m walking down the ais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y eyes will meet with yours and we’ll share a knowing smi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or we both know my life will change on this my wedding da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d all you’ve shared and taught to me will help me find my wa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nk you Mom for Everything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92cddc" stroked="t" o:allowincell="f" style="position:absolute;margin-left:-30.4pt;margin-top:148.35pt;width:423.5pt;height:255.8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Long ago when I was small and everything was new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hoped and dreamed when I grew up that I'd be just like yo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rough the years you've helped me grow with love and strength to spar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r guidance means so much to me that nothing could compa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s you hold this hankie while I’m walking down the aisl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y eyes will meet with yours and we’ll share a knowing smi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or we both know my life will change on this my wedding day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nd all you’ve shared and taught to me will help me find my way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nk you Mom for Everything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79775</wp:posOffset>
                </wp:positionH>
                <wp:positionV relativeFrom="margin">
                  <wp:posOffset>3371215</wp:posOffset>
                </wp:positionV>
                <wp:extent cx="5354955" cy="3051810"/>
                <wp:effectExtent l="512445" t="1270" r="513080" b="222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55000" cy="3051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nk You M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realize as I mar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hat it takes to be a wif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t takes the things you taught to me all throughout my lif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t’s believing in another’s dream until it has come tru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cheering in the background, “I am so proud of you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t’s having your convictions and admitting when you're wron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t’s showing you have weaknesses but knowing that you’re stro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so the day they say to us, “We pronounce you man and wife,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’ll strive to be just like you, the one who gave me lif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nk You Mom for Everything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8.25pt;margin-top:265.4pt;width:421.6pt;height:240.2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nk You M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 realize as I marr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hat it takes to be a wif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t takes the things you taught to me all throughout my lif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t’s believing in another’s dream until it has come tru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cheering in the background, “I am so proud of you!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t’s having your convictions and admitting when you're wrong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t’s showing you have weaknesses but knowing that you’re stro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so the day they say to us, “We pronounce you man and wife,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’ll strive to be just like you, the one who gave me lif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nk You Mom for Everything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470</wp:posOffset>
                </wp:positionH>
                <wp:positionV relativeFrom="margin">
                  <wp:posOffset>1033145</wp:posOffset>
                </wp:positionV>
                <wp:extent cx="6485255" cy="5810250"/>
                <wp:effectExtent l="6350" t="635" r="19685" b="222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85400" cy="5810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nks for Being a Wonderful M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Butterfly kiss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fternoons at the par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lling me ho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efore it was da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olding your hand 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en crossing the stree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king sure I was buckl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 the car se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though I was young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did pay attentio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 the ways that you care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o many to men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s I grew old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you gave me my spa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d yet you were ther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y time, any pl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You're the 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at I've turned to again &amp; agai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d I'll still need you n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s I needed you t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ank you Mom for Everyth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Love You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6.1pt;margin-top:81.3pt;width:510.6pt;height:457.4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nks for Being a Wonderful M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Butterfly kisse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fternoons at the park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calling me hom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before it was dar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Holding your hand 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hen crossing the street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making sure I was buckl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 the car se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lthough I was young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did pay attention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o the ways that you cared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o many to men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s I grew older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you gave me my spa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nd yet you were ther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y time, any pla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You're the o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at I've turned to again &amp; again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nd I'll still need you now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s I needed you th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ank you Mom for Everyth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Love You.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78835</wp:posOffset>
                </wp:positionH>
                <wp:positionV relativeFrom="margin">
                  <wp:posOffset>3690620</wp:posOffset>
                </wp:positionV>
                <wp:extent cx="5516245" cy="3051810"/>
                <wp:effectExtent l="490855" t="635" r="467360" b="228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16280" cy="3051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My Life, My Love, My Happine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 all the moments of my life your presence always the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 place of shelter from the storm or laughter, love and ca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t times I thought I’d lost my way but you would let me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at you believed in who I am, with this my strength would grow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may have been quite blind with the ignorance of youth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 understand all you gave but now I know the tru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ecause of this and so much more, I will dedicate to yo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y life, my love, my happiness the day I say "I do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Love You Mom With All My Heart ~ Thank You!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66.05pt;margin-top:290.55pt;width:434.3pt;height:240.2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My Life, My Love, My Happines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 all the moments of my life your presence always ther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 place of shelter from the storm or laughter, love and ca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t times I thought I’d lost my way but you would let me know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at you believed in who I am, with this my strength would grow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may have been quite blind with the ignorance of youth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 understand all you gave but now I know the trut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Because of this and so much more, I will dedicate to you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y life, my love, my happiness the day I say "I do"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Love You Mom With All My Heart ~ Thank You!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2:00Z</dcterms:created>
  <dc:creator>Sushmita</dc:creator>
  <dc:description/>
  <cp:keywords/>
  <dc:language>en-US</dc:language>
  <cp:lastModifiedBy>Sameer</cp:lastModifiedBy>
  <dcterms:modified xsi:type="dcterms:W3CDTF">2011-04-27T11:34:00Z</dcterms:modified>
  <cp:revision>3</cp:revision>
  <dc:subject/>
  <dc:title/>
</cp:coreProperties>
</file>