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mployment Warning Let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_____________(Employees na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s been brought to the attention of management that you have violated company policy on multiple occasions. _______________________(Insert Company Name Here) has a strict policy in regards to _______________________(Insert Policy Here). When you first obtained employment with our company, you signed a statement that you would adhere to our company policies and you have done so except in regards to this one policy. It is extremely important that all employees of ____________________(Insert Company Name Here) follow company policy precis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serves as a written warning that this type of insubordinate behavior will not be tolerated at _________________________(Insert Company Name Here). Any further disciplinary action required in regards to this issue may result in termination of emplo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5:54Z</dcterms:created>
  <dc:creator>web</dc:creator>
  <dc:description/>
  <dc:language>en-US</dc:language>
  <cp:lastModifiedBy>web</cp:lastModifiedBy>
  <dcterms:modified xsi:type="dcterms:W3CDTF">2008-07-18T09:36:19Z</dcterms:modified>
  <cp:revision>1</cp:revision>
  <dc:subject/>
  <dc:title/>
</cp:coreProperties>
</file>