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Father to Daughter Wedding Poems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w:drawing>
          <wp:inline distT="0" distB="0" distL="0" distR="0">
            <wp:extent cx="7665720" cy="51219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386715</wp:posOffset>
                </wp:positionV>
                <wp:extent cx="2400300" cy="346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Don’t Cry For 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My little Girl, Don't cry for me</w:t>
                              <w:br/>
                              <w:t>I'll be right by your side.</w:t>
                              <w:br/>
                              <w:t>I'd never miss out on this day</w:t>
                              <w:br/>
                              <w:t>that you become a bride.</w:t>
                              <w:br/>
                              <w:br/>
                              <w:t>I'm here with you to hold your hand</w:t>
                              <w:br/>
                              <w:t>and give your heart away</w:t>
                              <w:br/>
                              <w:t>To a man God chose to take care of you</w:t>
                              <w:br/>
                              <w:t>forever from this day.</w:t>
                              <w:br/>
                              <w:br/>
                              <w:t xml:space="preserve">Today, I place your hand in his </w:t>
                              <w:br/>
                              <w:t>with blessings and with pride.</w:t>
                              <w:br/>
                              <w:t>My little Girl, Don't cry for me</w:t>
                              <w:br/>
                              <w:t>I'll be right by your si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3pt;mso-wrap-distance-left:9.05pt;mso-wrap-distance-right:9.05pt;mso-wrap-distance-top:0pt;mso-wrap-distance-bottom:0pt;margin-top:30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Don’t Cry For 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My little Girl, Don't cry for me</w:t>
                        <w:br/>
                        <w:t>I'll be right by your side.</w:t>
                        <w:br/>
                        <w:t>I'd never miss out on this day</w:t>
                        <w:br/>
                        <w:t>that you become a bride.</w:t>
                        <w:br/>
                        <w:br/>
                        <w:t>I'm here with you to hold your hand</w:t>
                        <w:br/>
                        <w:t>and give your heart away</w:t>
                        <w:br/>
                        <w:t>To a man God chose to take care of you</w:t>
                        <w:br/>
                        <w:t>forever from this day.</w:t>
                        <w:br/>
                        <w:br/>
                        <w:t xml:space="preserve">Today, I place your hand in his </w:t>
                        <w:br/>
                        <w:t>with blessings and with pride.</w:t>
                        <w:br/>
                        <w:t>My little Girl, Don't cry for me</w:t>
                        <w:br/>
                        <w:t>I'll be right by your 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1520</wp:posOffset>
                </wp:positionH>
                <wp:positionV relativeFrom="margin">
                  <wp:posOffset>1338580</wp:posOffset>
                </wp:positionV>
                <wp:extent cx="6326505" cy="5703570"/>
                <wp:effectExtent l="8255" t="635" r="889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26640" cy="5703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ith Love from Dad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have many precious memor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ince the time that you were smal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ach year has held such wo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I've loved you through them 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remember when your first step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illed my eyes with prid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but the time has passed so quickly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ow soon you'll be a br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is hanky is a gift for yo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at's from my heart to your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and with it all my blessing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s you open your life's doo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erhaps someday in years to c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ou'll pass this hanky on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o a loved and cherished daugh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r the bride of your grown son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I ask you please, to tell her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love that we two knew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and that this love includes my wis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at all her dreams come tr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So many precious memor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ince the time that you were smal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now I add your wedding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as most precious of them all. 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57.6pt;margin-top:105.35pt;width:498.1pt;height:449.0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ith Love from Dad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I have many precious memori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ince the time that you were small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ach year has held such won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I've loved you through them al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I remember when your first step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illed my eyes with prid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but the time has passed so quickly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ow soon you'll be a bri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his hanky is a gift for yo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at's from my heart to your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and with it all my blessing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s you open your life's doo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erhaps someday in years to com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ou'll pass this hanky on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o a loved and cherished daught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r the bride of your grown son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I ask you please, to tell her o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he love that we two knew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and that this love includes my wis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at all her dreams come tru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So many precious memori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ince the time that you were small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now I add your wedding 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as most precious of them all. </w:t>
                      </w:r>
                    </w:p>
                  </w:txbxContent>
                </v:textbox>
                <v:fill o:detectmouseclick="t" type="solid" color2="black"/>
                <v:stroke color="#82acd0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36415</wp:posOffset>
                </wp:positionH>
                <wp:positionV relativeFrom="margin">
                  <wp:posOffset>2804795</wp:posOffset>
                </wp:positionV>
                <wp:extent cx="6838315" cy="6065520"/>
                <wp:effectExtent l="8255" t="635" r="889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38200" cy="6065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recious Mem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 have many precious mem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ince the time that you were smal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ach year has held such wo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I've loved you through them 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 remember when your first ste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illed my eyes with prid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but the time has passed so quickly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ow soon you'll be a br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is hanky is a gift for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at's from my heart to your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with it all my bless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s you open your life's doo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Perhaps someday in years to c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ou'll pass this hanky on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o a loved and cherished daugh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r the bride of your grown son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I ask you please, to tell her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e love that we two kne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that this love includes my w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at all her dreams come tr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o many precious mem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ince the time that you were smal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now I add your wedding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s most precious of them 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 wish you love and joy in your life ahead.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45pt;margin-top:220.8pt;width:538.4pt;height:477.5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recious Memor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 have many precious memor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ince the time that you were small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ach year has held such won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I've loved you through them al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 remember when your first step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illed my eyes with prid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but the time has passed so quickly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ow soon you'll be a bri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is hanky is a gift for yo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at's from my heart to your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with it all my blessin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s you open your life's doo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Perhaps someday in years to com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ou'll pass this hanky on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o a loved and cherished daugh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r the bride of your grown son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I ask you please, to tell her o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e love that we two knew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that this love includes my w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at all her dreams come tru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o many precious memor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ince the time that you were small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now I add your wedding 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s most precious of them al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 wish you love and joy in your life ahead.</w:t>
                      </w:r>
                    </w:p>
                  </w:txbxContent>
                </v:textbox>
                <v:fill o:detectmouseclick="t" type="solid" color2="black"/>
                <v:stroke color="#82acd0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02765</wp:posOffset>
                </wp:positionH>
                <wp:positionV relativeFrom="margin">
                  <wp:posOffset>-736600</wp:posOffset>
                </wp:positionV>
                <wp:extent cx="8415655" cy="10571480"/>
                <wp:effectExtent l="8255" t="674370" r="8890" b="7264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15720" cy="10571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 Day Born Of Ho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alking with the st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 day born of ho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 day of never ending dream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 dream built on happ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nd the promise of love eter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ervousness and sweaty palm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ove eternal till death we pa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Dreams of white picket fences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miling childr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hite gowns with long tra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atching rings and the vows made                as daddy walks you down the ais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ove resonates through tears and smi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ll faces aglow with you the picture of perfection and that of an ang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Vows made in love and ho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he promise of a fut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teps to be taken. Parties to att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he future holds no bounds on l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hat can't be contain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wo lives joined and souls                forever mingled. Lives now made 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he days just beg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 future to be made on this 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 dream made the day you were bo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Daddy's dream of your happiness                    is now h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 day of hope on this the day of your birth.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9pt;margin-top:-58pt;width:662.6pt;height:832.3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 Day Born Of Hop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alking with the sta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 day born of hop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 day of never ending dream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 dream built on happin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nd the promise of love etern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ervousness and sweaty palm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ove eternal till death we pa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Dreams of white picket fences an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miling childr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hite gowns with long trai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atching rings and the vows made                as daddy walks you down the ais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ove resonates through tears and smil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ll faces aglow with you the picture of perfection and that of an ange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Vows made in love and hop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he promise of a futu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teps to be taken. Parties to atte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he future holds no bounds on lo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hat can't be contain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wo lives joined and souls                forever mingled. Lives now made o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he days just beg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 future to be made on this 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 dream made the day you were bor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Daddy's dream of your happiness                    is now he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 day of hope on this the day of your birth.</w:t>
                      </w:r>
                    </w:p>
                  </w:txbxContent>
                </v:textbox>
                <v:fill o:detectmouseclick="t" type="solid" color2="black"/>
                <v:stroke color="#82acd0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01260</wp:posOffset>
                </wp:positionH>
                <wp:positionV relativeFrom="margin">
                  <wp:posOffset>2527935</wp:posOffset>
                </wp:positionV>
                <wp:extent cx="4444365" cy="5095240"/>
                <wp:effectExtent l="8255" t="79375" r="8890" b="127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44200" cy="5095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on’t Cry For 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y little Girl, Don't cry for 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'll be right by your s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'd never miss out on this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at you become a br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'm here with you to hold your h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give your heart aw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o a man God chose to take care of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orever from this 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oday, I place your hand in h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ith blessings and with pr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y little Girl, Don't cry for 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'll be right by your side.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199.05pt;width:349.9pt;height:401.1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on’t Cry For 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y little Girl, Don't cry for 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'll be right by your si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'd never miss out on this 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at you become a bri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'm here with you to hold your han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give your heart awa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o a man God chose to take care of yo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orever from this 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oday, I place your hand in hi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ith blessings and with pri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My little Girl, Don't cry for 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'll be right by your side.</w:t>
                      </w:r>
                    </w:p>
                  </w:txbxContent>
                </v:textbox>
                <v:fill o:detectmouseclick="t" type="solid" color2="black"/>
                <v:stroke color="#82acd0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26745</wp:posOffset>
                </wp:positionH>
                <wp:positionV relativeFrom="margin">
                  <wp:posOffset>1353185</wp:posOffset>
                </wp:positionV>
                <wp:extent cx="6155690" cy="5522595"/>
                <wp:effectExtent l="8890" t="635" r="825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55640" cy="5522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or My Stepdaugh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s your wedding day approac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t seems not long a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at you were just a little gi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ho kept my heart agl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want so much to thank yo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or the times you’ve shared with m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all the precious mem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ince I joined your fami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ometimes things weren’t eas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hen you and I first me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but the years have pro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o both of 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ere’s nothing to regr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ow you’re getting marri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 new life is soon in sto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my prayers are always with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s you open these new doo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ank you for the years we've ha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ere's many more we'll spend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for yes, you are my daught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you’ll always be my fri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 wish you love and happ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n your new life.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5pt;margin-top:106.5pt;width:484.65pt;height:434.8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or My Stepdaugh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s your wedding day approach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t seems not long a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at you were just a little gir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ho kept my heart agl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I want so much to thank yo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or the times you’ve shared with m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all the precious memor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ince I joined your famil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ometimes things weren’t eas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hen you and I first met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but the years have prov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o both of 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ere’s nothing to regr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ow you’re getting marri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 new life is soon in stor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my prayers are always with yo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s you open these new doo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hank you for the years we've ha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ere's many more we'll spend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for yes, you are my daughter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you’ll always be my frie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 wish you love and happin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n your new life.</w:t>
                      </w:r>
                    </w:p>
                  </w:txbxContent>
                </v:textbox>
                <v:fill o:detectmouseclick="t" type="solid" color2="black"/>
                <v:stroke color="#82acd0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01160</wp:posOffset>
                </wp:positionH>
                <wp:positionV relativeFrom="margin">
                  <wp:posOffset>3385185</wp:posOffset>
                </wp:positionV>
                <wp:extent cx="6155690" cy="5341620"/>
                <wp:effectExtent l="8255" t="635" r="889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55640" cy="5341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or My Daugh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Long ago when you were sma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 baby just brand ne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'd think about your life ah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paths you might purs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thought I would protect yo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rom all the world held dea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but you had other things in min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is was very cle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or you had roads to trav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at I had not explore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ou had doors to op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'd never seen befo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future brings your      wedding d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as you walk the aisl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'll see you there... my little gi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smile a special smil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 smile that holds the memory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 baby just brand ne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and all the paths you'll travel no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o make your dreams come tr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wish you love and joy in y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xciting life ahead.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266.55pt;width:484.65pt;height:420.5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or My Daugh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Long ago when you were smal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 baby just brand new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'd think about your life ahe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paths you might pursu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I thought I would protect yo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rom all the world held dear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but you had other things in mind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is was very cle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or you had roads to trav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hat I had not explored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ou had doors to op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'd never seen befo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he future brings your      wedding da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as you walk the aisl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'll see you there... my little gir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smile a special smile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 smile that holds the memory o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 baby just brand new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and all the paths you'll travel now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o make your dreams come tru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I wish you love and joy in you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xciting life ahead.</w:t>
                      </w:r>
                    </w:p>
                  </w:txbxContent>
                </v:textbox>
                <v:fill o:detectmouseclick="t" type="solid" color2="black"/>
                <v:stroke color="#82acd0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53:00Z</dcterms:created>
  <dc:creator>sushmita</dc:creator>
  <dc:description/>
  <cp:keywords/>
  <dc:language>en-US</dc:language>
  <cp:lastModifiedBy>Sameer</cp:lastModifiedBy>
  <dcterms:modified xsi:type="dcterms:W3CDTF">2011-04-27T11:53:00Z</dcterms:modified>
  <cp:revision>3</cp:revision>
  <dc:subject/>
  <dc:title/>
</cp:coreProperties>
</file>