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riends To Bride Poem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7772400" cy="5022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2470785</wp:posOffset>
                </wp:positionV>
                <wp:extent cx="7239000" cy="246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EAF1DD"/>
                              </w:rPr>
                            </w:pPr>
                            <w:r>
                              <w:rPr>
                                <w:b/>
                                <w:color w:val="EAF1DD"/>
                              </w:rPr>
                              <w:t>In Memory of Your Mom</w:t>
                              <w:br/>
                            </w:r>
                            <w:r>
                              <w:rPr>
                                <w:color w:val="EAF1DD"/>
                              </w:rPr>
                              <w:br/>
                              <w:t>Although you may not see her, you know your Mom is here,</w:t>
                              <w:br/>
                              <w:t>you carry her within your heart and feel her presence near.</w:t>
                              <w:br/>
                              <w:br/>
                              <w:t>You know she will be happy to see your wedding day,</w:t>
                              <w:br/>
                              <w:t>she knows you’ve found your one true love and that you’ll be okay.</w:t>
                              <w:br/>
                              <w:br/>
                              <w:t>You know that as she watches your wedding from above,</w:t>
                              <w:br/>
                              <w:t>she’ll send you all her blessings and with it all her love.</w:t>
                              <w:br/>
                              <w:br/>
                              <w:t>If you listen very carefully you’ll hear your mother say,</w:t>
                              <w:br/>
                              <w:t xml:space="preserve">“It’s the love you show that matters most each and every day.” </w:t>
                              <w:br/>
                              <w:t>With Love to You on This Special 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EAF1D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AF1D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94.25pt;mso-wrap-distance-left:9.05pt;mso-wrap-distance-right:9.05pt;mso-wrap-distance-top:0pt;mso-wrap-distance-bottom:0pt;margin-top:194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EAF1DD"/>
                        </w:rPr>
                      </w:pPr>
                      <w:r>
                        <w:rPr>
                          <w:b/>
                          <w:color w:val="EAF1DD"/>
                        </w:rPr>
                        <w:t>In Memory of Your Mom</w:t>
                        <w:br/>
                      </w:r>
                      <w:r>
                        <w:rPr>
                          <w:color w:val="EAF1DD"/>
                        </w:rPr>
                        <w:br/>
                        <w:t>Although you may not see her, you know your Mom is here,</w:t>
                        <w:br/>
                        <w:t>you carry her within your heart and feel her presence near.</w:t>
                        <w:br/>
                        <w:br/>
                        <w:t>You know she will be happy to see your wedding day,</w:t>
                        <w:br/>
                        <w:t>she knows you’ve found your one true love and that you’ll be okay.</w:t>
                        <w:br/>
                        <w:br/>
                        <w:t>You know that as she watches your wedding from above,</w:t>
                        <w:br/>
                        <w:t>she’ll send you all her blessings and with it all her love.</w:t>
                        <w:br/>
                        <w:br/>
                        <w:t>If you listen very carefully you’ll hear your mother say,</w:t>
                        <w:br/>
                        <w:t xml:space="preserve">“It’s the love you show that matters most each and every day.” </w:t>
                        <w:br/>
                        <w:t>With Love to You on This Special Da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color w:val="EAF1DD"/>
                        </w:rPr>
                      </w:pPr>
                      <w:r>
                        <w:rPr>
                          <w:rFonts w:cs="Cambria" w:ascii="Cambria" w:hAnsi="Cambria"/>
                          <w:color w:val="EAF1D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4955</wp:posOffset>
                </wp:positionH>
                <wp:positionV relativeFrom="margin">
                  <wp:posOffset>441325</wp:posOffset>
                </wp:positionV>
                <wp:extent cx="5356225" cy="4627880"/>
                <wp:effectExtent l="6350" t="635" r="19685" b="222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56080" cy="4627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Your Wedding Ki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When you walk down the ais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s all brides will 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a hanky you'll ne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o carry with yo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So here is that hank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from my heart to your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with all of my blessing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o open life's doo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When you place that ki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upon his lip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on this hanky wipe the kis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at changes you to Mrs. from Mis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n keep it among al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your cherished loved thing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at remind you of happine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life surely brin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ishing You Joy and Happiness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d99594" stroked="t" o:allowincell="f" style="position:absolute;margin-left:21.65pt;margin-top:34.7pt;width:421.7pt;height:364.3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Your Wedding Kis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When you walk down the ais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s all brides will do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a hanky you'll ne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o carry with you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So here is that hank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from my heart to yours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with all of my blessing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o open life's doo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When you place that kis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upon his lips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on this hanky wipe the kiss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at changes you to Mrs. from Mis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Then keep it among al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your cherished loved things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that remind you of happines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life surely bring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ishing You Joy and Happiness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82695</wp:posOffset>
                </wp:positionH>
                <wp:positionV relativeFrom="margin">
                  <wp:posOffset>842645</wp:posOffset>
                </wp:positionV>
                <wp:extent cx="5342890" cy="3839210"/>
                <wp:effectExtent l="6985" t="635" r="19685" b="222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42760" cy="3839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As Your Wedding Day Nea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As your wedding day nea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o much has been don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ith endless decisions most of them fu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Now all that remai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s for dreams to come tru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your vows to be shar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saying "I do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is is your d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from beginning to end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ith promises made your two hearts will ble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 day filled with smiles and brimming with tear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o this hankie is for you as your wedding day nea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ishing You Love and Joy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97.9pt;margin-top:66.35pt;width:420.65pt;height:302.2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As Your Wedding Day Near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As your wedding day near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o much has been don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ith endless decisions most of them fu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Now all that remain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s for dreams to come tru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your vows to be shar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saying "I do"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This is your da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from beginning to end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ith promises made your two hearts will ble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 day filled with smiles and brimming with tears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o this hankie is for you as your wedding day nea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ishing You Love and Joy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39290</wp:posOffset>
                </wp:positionH>
                <wp:positionV relativeFrom="margin">
                  <wp:posOffset>5662930</wp:posOffset>
                </wp:positionV>
                <wp:extent cx="3895725" cy="4379595"/>
                <wp:effectExtent l="6985" t="35560" r="19050" b="222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95560" cy="4379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n Memory of Your M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lthough you may not see her, you know your Mom is her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you carry her within your heart and feel her presence ne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You know she will be happy to see your wedding da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he knows you’ve found your one true love and that you’ll be ok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You know that as she watches your wedding from abov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he’ll send you all her blessings and with it all her lo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f you listen very carefully you’ll hear your mother sa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“It’s the love you show that matters most each and every day.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ith Love to You on This Special Day</w:t>
                            </w:r>
                          </w:p>
                        </w:txbxContent>
                      </wps:txbx>
                      <wps:bodyPr lIns="274320" rIns="2743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52.7pt;margin-top:445.9pt;width:306.7pt;height:344.8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n Memory of Your M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lthough you may not see her, you know your Mom is her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you carry her within your heart and feel her presence ne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You know she will be happy to see your wedding day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he knows you’ve found your one true love and that you’ll be ok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You know that as she watches your wedding from abov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he’ll send you all her blessings and with it all her lov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f you listen very carefully you’ll hear your mother say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“It’s the love you show that matters most each and every day.”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ith Love to You on This Special Day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5880</wp:posOffset>
                </wp:positionH>
                <wp:positionV relativeFrom="margin">
                  <wp:posOffset>1285240</wp:posOffset>
                </wp:positionV>
                <wp:extent cx="6025515" cy="4825365"/>
                <wp:effectExtent l="6985" t="1270" r="19050" b="222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25680" cy="48254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Years From N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Years from no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hen you are old and gre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you'll think back on your wedding 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emembering fondly where you bega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with young love to guide you in all of your plan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How will you know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at your dreams had come tru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because he'll be the one sitting next to yo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You'll be older and wis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n love and in lif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so grateful that you a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husband and wif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On the day that you mar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wo lives will entwin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dreams for your futu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unfolding with ti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ishing you joy and happiness in your life ahead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4.4pt;margin-top:101.2pt;width:474.4pt;height:379.9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Years From No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Years from now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hen you are old and grey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you'll think back on your wedding d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emembering fondly where you began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with young love to guide you in all of your plan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How will you know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at your dreams had come true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because he'll be the one sitting next to you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You'll be older and wis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n love and in lif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so grateful that you a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husband and wif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On the day that you marr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wo lives will entwin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dreams for your futu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unfolding with ti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ishing you joy and happiness in your life ahead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084955</wp:posOffset>
                </wp:positionH>
                <wp:positionV relativeFrom="margin">
                  <wp:posOffset>2613660</wp:posOffset>
                </wp:positionV>
                <wp:extent cx="5408295" cy="4430395"/>
                <wp:effectExtent l="6985" t="635" r="19050" b="222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08280" cy="4430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Your New Li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re is a magic mo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s you're walking down the aisl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it happens in the insta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your eyes will meet his smi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Knowing that you've found the 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o make your life complet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someone who is there for yo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n times of bitterswe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wish for you to always kno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e love you'll feel this da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let it be the source of strengt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at helps you find your w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send with you my blessing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s they name you man and wif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I pray for all your happiness beginning your new lif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ishing you Love and Joy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21.7pt;margin-top:205.8pt;width:425.8pt;height:348.8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Your New Lif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There is a magic mome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s you're walking down the aisl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it happens in the insta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your eyes will meet his smi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Knowing that you've found the on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o make your life complet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someone who is there for yo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n times of bitterswe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I wish for you to always know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e love you'll feel this day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let it be the source of strengt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at helps you find your w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I send with you my blessing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s they name you man and wif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I pray for all your happiness beginning your new lif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ishing you Love and Joy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0:00Z</dcterms:created>
  <dc:creator>Sushmita</dc:creator>
  <dc:description/>
  <cp:keywords/>
  <dc:language>en-US</dc:language>
  <cp:lastModifiedBy>Sameer</cp:lastModifiedBy>
  <dcterms:modified xsi:type="dcterms:W3CDTF">2011-04-28T09:00:00Z</dcterms:modified>
  <cp:revision>2</cp:revision>
  <dc:subject/>
  <dc:title/>
</cp:coreProperties>
</file>