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nny Wedding Poem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604000" cy="4711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565785</wp:posOffset>
                </wp:positionV>
                <wp:extent cx="2657475" cy="350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Say Goodbye, Say Hello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y goodbye to bachelor days,</w:t>
                              <w:br/>
                              <w:t>Say goodbye to freestyle ways,</w:t>
                              <w:br/>
                              <w:t>Say goodbye to single life,</w:t>
                              <w:br/>
                              <w:t>Say hello to your new wife!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t your laundry in the pile,</w:t>
                              <w:br/>
                              <w:t>Talk of feelings for a while,</w:t>
                              <w:br/>
                              <w:t>Please wipe off the kitchen sink,</w:t>
                              <w:br/>
                              <w:t>Watch your wallet start to shrink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t say hello to love that's true,</w:t>
                              <w:br/>
                              <w:t>To someone putting up with you.</w:t>
                              <w:br/>
                              <w:t>She'll love you forever more,</w:t>
                              <w:br/>
                              <w:t>That's more than you could ask her for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76pt;mso-wrap-distance-left:9.05pt;mso-wrap-distance-right:9.05pt;mso-wrap-distance-top:0pt;mso-wrap-distance-bottom:0pt;margin-top:44.5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Say Goodbye, Say Hello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ay goodbye to bachelor days,</w:t>
                        <w:br/>
                        <w:t>Say goodbye to freestyle ways,</w:t>
                        <w:br/>
                        <w:t>Say goodbye to single life,</w:t>
                        <w:br/>
                        <w:t>Say hello to your new wife!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ut your laundry in the pile,</w:t>
                        <w:br/>
                        <w:t>Talk of feelings for a while,</w:t>
                        <w:br/>
                        <w:t>Please wipe off the kitchen sink,</w:t>
                        <w:br/>
                        <w:t>Watch your wallet start to shrink.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ut say hello to love that's true,</w:t>
                        <w:br/>
                        <w:t>To someone putting up with you.</w:t>
                        <w:br/>
                        <w:t>She'll love you forever more,</w:t>
                        <w:br/>
                        <w:t>That's more than you could ask her for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47650</wp:posOffset>
                </wp:positionH>
                <wp:positionV relativeFrom="margin">
                  <wp:posOffset>2066290</wp:posOffset>
                </wp:positionV>
                <wp:extent cx="6102350" cy="4234180"/>
                <wp:effectExtent l="6350" t="635" r="19685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02360" cy="4234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e Wed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ridal gown is white and poof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ousin-groomsman acts so goof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icks his finger in his no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eps on sister Mary’s to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Grampa makes my Auntie c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No one knows the reason wh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rother eats the un-cut cak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Grabs a handful by mista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Gramma says the room’s too co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untie says the chicken’s o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Uncle Charlie quaffs some 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untie says the rolls are st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lowers add that special tou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Uncle Charlie drinks too mu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ooking for a new ro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k’s a flowerpot to d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ven though it’s kind of sa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ride and groom both look so happ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fter all is said and do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eddings are such crazy fun!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fabf8f" stroked="t" o:allowincell="f" style="position:absolute;margin-left:-19.5pt;margin-top:162.7pt;width:480.45pt;height:333.3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e Wedd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Bridal gown is white and poof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Cousin-groomsman acts so goofy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icks his finger in his nos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eps on sister Mary’s to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Grampa makes my Auntie c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No one knows the reason wh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Brother eats the un-cut cak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Grabs a handful by mista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Gramma says the room’s too col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untie says the chicken’s ol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Uncle Charlie quaffs some a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untie says the rolls are sta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lowers add that special tou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Uncle Charlie drinks too mu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Looking for a new rom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k’s a flowerpot to da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ven though it’s kind of sapp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Bride and groom both look so happ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fter all is said and don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eddings are such crazy fun!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07840</wp:posOffset>
                </wp:positionH>
                <wp:positionV relativeFrom="margin">
                  <wp:posOffset>2420620</wp:posOffset>
                </wp:positionV>
                <wp:extent cx="6434455" cy="5353050"/>
                <wp:effectExtent l="6350" t="635" r="19685" b="222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34280" cy="5353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sca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hy oh why didn’t we elop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r marry atop a lofty ski slop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nywhere we could escap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ll of our family’s red ta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 don’t care                               about the darn flow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our mother does, she’s been here for ho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he and my mother                    just can’t agre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n two in each vase or thr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on’t get me started                   on the guest li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o many invited,                      we’re unlikely to be miss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I beg you again,                           let’s just slip awa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nd leave them                              to this overblown soir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39.2pt;margin-top:190.55pt;width:506.6pt;height:421.4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scap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hy oh why didn’t we elope?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r marry atop a lofty ski slope?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nywhere we could escap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ll of our family’s red tap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 don’t care                               about the darn flower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our mother does, she’s been here for hour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he and my mother                    just can’t agre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n two in each vase or thre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on’t get me started                   on the guest list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o many invited,                      we’re unlikely to be missed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I beg you again,                           let’s just slip away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nd leave them                              to this overblown soire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75360</wp:posOffset>
                </wp:positionH>
                <wp:positionV relativeFrom="margin">
                  <wp:posOffset>322580</wp:posOffset>
                </wp:positionV>
                <wp:extent cx="4724400" cy="4917440"/>
                <wp:effectExtent l="6350" t="635" r="19685" b="228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24280" cy="4917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ouqu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fter the bouquet is throw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Get out of the danger zo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omen will be going wil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ll of them just so beguil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ey'll shove and pull                and also figh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ey'll keep that bouquet            in their sight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ey'll scratch and push with greatest for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(And all while smiling, of cours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ll this just to be wed nex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ose who miss are truly vexe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he who wins is full of gle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ut single men will start to flee!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76.8pt;margin-top:25.45pt;width:371.95pt;height:387.1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ouquet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fter the bouquet is thrown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Get out of the danger zon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omen will be going wild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ll of them just so beguiled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ey'll shove and pull                and also fight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ey'll keep that bouquet            in their sights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ey'll scratch and push with greatest forc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(And all while smiling, of course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ll this just to be wed next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ose who miss are truly vexed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he who wins is full of gle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ut single men will start to flee!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18380</wp:posOffset>
                </wp:positionH>
                <wp:positionV relativeFrom="margin">
                  <wp:posOffset>2446020</wp:posOffset>
                </wp:positionV>
                <wp:extent cx="4724400" cy="4916805"/>
                <wp:effectExtent l="7620" t="635" r="19050" b="228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24280" cy="4916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ight To S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 bride's as lovely as can b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r make-up painted perfectl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Not a hair is out of pla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ere is a glow upon her f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r gown is white and flutter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r form's as shapely as can b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r veil surrounds her as it flow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ere's not a smudge upon her n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es, she is a sight to se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ut together so nicel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en there's cake smooshed in her fa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nd laughter's filling up the place!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79.35pt;margin-top:192.6pt;width:371.95pt;height:387.1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ight To Se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 bride's as lovely as can b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r make-up painted perfectly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Not a hair is out of plac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ere is a glow upon her fac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r gown is white and fluttery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r form's as shapely as can b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r veil surrounds her as it flows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ere's not a smudge upon her nos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es, she is a sight to se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ut together so nicely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en there's cake smooshed in her fac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nd laughter's filling up the place!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32205</wp:posOffset>
                </wp:positionH>
                <wp:positionV relativeFrom="margin">
                  <wp:posOffset>537210</wp:posOffset>
                </wp:positionV>
                <wp:extent cx="4590415" cy="5353050"/>
                <wp:effectExtent l="6350" t="144780" r="19685" b="222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90360" cy="5353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ay Goodbye, Say H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ay goodbye to bachelor day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ay goodbye to freestyle way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ay goodbye to single lif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ay hello to your new wif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ut your laundry in the pi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alk of feelings for a whi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wipe off the kitchen sin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atch your wallet start to shri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But say hello to love that's tru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o someone putting up with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he'll love you forever mo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at's more than you could ask her for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89.1pt;margin-top:42.3pt;width:361.4pt;height:421.4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ay Goodbye, Say Hell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ay goodbye to bachelor days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ay goodbye to freestyle ways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ay goodbye to single lif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ay hello to your new wife!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ut your laundry in the pil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alk of feelings for a whil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wipe off the kitchen sink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atch your wallet start to shrink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But say hello to love that's tru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o someone putting up with you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he'll love you forever mor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at's more than you could ask her for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83380</wp:posOffset>
                </wp:positionH>
                <wp:positionV relativeFrom="margin">
                  <wp:posOffset>2913380</wp:posOffset>
                </wp:positionV>
                <wp:extent cx="5105400" cy="4728210"/>
                <wp:effectExtent l="6350" t="635" r="19685" b="222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05520" cy="4728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re comes the brid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lease let us all go h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he has been a mena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ince we blacked her eye at tenn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hat did she expec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e maid of honor she deck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If we make it through the rehearsal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e amazement will be univers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n occasion to be remembered, even if our friendship dismembe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t least the wedding cake is tast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ven though the bridegroom’s pasty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29.45pt;margin-top:229.4pt;width:401.95pt;height:372.2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rama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re comes the brid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lease let us all go hid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he has been a menace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ince we blacked her eye at tenni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hat did she expect?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e maid of honor she decked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If we make it through the rehearsal,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e amazement will be universal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n occasion to be remembered, even if our friendship dismembered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t least the wedding cake is tasty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ven though the bridegroom’s pasty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1:00Z</dcterms:created>
  <dc:creator>sushmita</dc:creator>
  <dc:description/>
  <cp:keywords/>
  <dc:language>en-US</dc:language>
  <cp:lastModifiedBy>Sameer</cp:lastModifiedBy>
  <dcterms:modified xsi:type="dcterms:W3CDTF">2011-04-27T12:11:00Z</dcterms:modified>
  <cp:revision>2</cp:revision>
  <dc:subject/>
  <dc:title/>
</cp:coreProperties>
</file>