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yment Reminder Letter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ear _____________________,(Customers na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reviewing our records, it appears that your account is past due. This notice is a reminder that your payment was due on _______________________(Insert Date) in the amount of ____________(Insert Amount). Please include your account number when submitting your payment to facilitate proper processing. Acceptable payment methods are Visa, Master Card, Money Order, cashier’s check. </w:t>
      </w:r>
    </w:p>
    <w:p>
      <w:pPr>
        <w:pStyle w:val="Normal"/>
        <w:rPr/>
      </w:pPr>
      <w:r>
        <w:rPr/>
        <w:t xml:space="preserve">If you have already sent your payment into our processing center, please disregard this notice. If your payment has not been received, please submit it promptly by m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47:11Z</dcterms:created>
  <dc:creator>web</dc:creator>
  <dc:description/>
  <dc:language>en-US</dc:language>
  <cp:lastModifiedBy>web</cp:lastModifiedBy>
  <dcterms:modified xsi:type="dcterms:W3CDTF">2008-07-18T09:47:38Z</dcterms:modified>
  <cp:revision>1</cp:revision>
  <dc:subject/>
  <dc:title/>
</cp:coreProperties>
</file>