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</w:rPr>
        <w:t>Romantic Wedding Vow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570345" cy="4380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516255</wp:posOffset>
                </wp:positionV>
                <wp:extent cx="2524125" cy="360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utumn of My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 offer you not the “summer of my life” but the autumn, brisk and vibrant.</w:t>
                              <w:br/>
                              <w:t>I promise to be a companion worthy of your precious friendship.</w:t>
                              <w:br/>
                              <w:br/>
                              <w:t>I pledge you compassion in good times and bad; encouragement in sickness and heal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br/>
                              <w:t xml:space="preserve">It is my intent that our life together includes our large circle of friends and loving famili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B3CC8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e’ll cherish the memories of our individual pasts and create our new life as we go now togeth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B3CC8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3CC8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84.25pt;mso-wrap-distance-left:9.05pt;mso-wrap-distance-right:9.05pt;mso-wrap-distance-top:0pt;mso-wrap-distance-bottom:0pt;margin-top:40.6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utumn of My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 offer you not the “summer of my life” but the autumn, brisk and vibrant.</w:t>
                        <w:br/>
                        <w:t>I promise to be a companion worthy of your precious friendship.</w:t>
                        <w:br/>
                        <w:br/>
                        <w:t>I pledge you compassion in good times and bad; encouragement in sickness and healt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br/>
                        <w:t xml:space="preserve">It is my intent that our life together includes our large circle of friends and loving famili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B3CC82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</w:rPr>
                        <w:t>We’ll cherish the memories of our individual pasts and create our new life as we go now togeth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B3CC82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B3CC8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9540</wp:posOffset>
                </wp:positionH>
                <wp:positionV relativeFrom="margin">
                  <wp:posOffset>1762125</wp:posOffset>
                </wp:positionV>
                <wp:extent cx="4139565" cy="2628265"/>
                <wp:effectExtent l="173990" t="1270" r="19875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39640" cy="2628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y Best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(Name), I love you. You are my best friend. Today I give myself to you in marriage. I promise to encourage and inspire you, to laugh with you, and to comfort you in times of sorrow and strugg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promise to love you in good times and in bad, when life seems easy and when it seems hard, when our love is simple, and when it is an eff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 promise to cherish you, and to always hold you in highest regard. These things I give to you today, and all the days of our lives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fabf8f" stroked="t" o:allowincell="f" style="position:absolute;margin-left:10.2pt;margin-top:138.75pt;width:325.9pt;height:206.9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y Best Frie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(Name), I love you. You are my best friend. Today I give myself to you in marriage. I promise to encourage and inspire you, to laugh with you, and to comfort you in times of sorrow and struggl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promise to love you in good times and in bad, when life seems easy and when it seems hard, when our love is simple, and when it is an eff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I promise to cherish you, and to always hold you in highest regard. These things I give to you today, and all the days of our lives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79850</wp:posOffset>
                </wp:positionH>
                <wp:positionV relativeFrom="margin">
                  <wp:posOffset>4004310</wp:posOffset>
                </wp:positionV>
                <wp:extent cx="4146550" cy="2629535"/>
                <wp:effectExtent l="176530" t="635" r="201930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6480" cy="2629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utumn of My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offer you not the “summer of my life” but the autumn, brisk and vib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promise to be a companion worthy of your precious friendsh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pledge you compassion in good times and bad; encouragement in sickness and heal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t is my intent that our life together includes our large circle of friends and loving famil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’ll cherish the memories of our individual pasts and create our new life as we go now together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05.5pt;margin-top:315.25pt;width:326.45pt;height:207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utumn of My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offer you not the “summer of my life” but the autumn, brisk and vibra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promise to be a companion worthy of your precious friendshi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pledge you compassion in good times and bad; encouragement in sickness and healt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t is my intent that our life together includes our large circle of friends and loving famili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’ll cherish the memories of our individual pasts and create our new life as we go now together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6215</wp:posOffset>
                </wp:positionH>
                <wp:positionV relativeFrom="margin">
                  <wp:posOffset>1539240</wp:posOffset>
                </wp:positionV>
                <wp:extent cx="4746625" cy="2714625"/>
                <wp:effectExtent l="431165" t="635" r="445135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6600" cy="2714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od’s Precious G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 are God’s precious gift to me, my springtime, my hope and my jo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 are everything that’s good and pure and true and I worship you with my mind, body and so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ow blessed I am to be able to say that you are mine, to be able to love and cherish you for the rest of my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 vow to always put you first in my life, always be there to comfort you in your sorrow &amp; rejoice with you in your vict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ay our hearts and very breath become one as we unite this day as husband and w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 promise to be your true love from this day forward and forevermore…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5.45pt;margin-top:121.2pt;width:373.7pt;height:213.7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od’s Precious Gif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 are God’s precious gift to me, my springtime, my hope and my joy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 are everything that’s good and pure and true and I worship you with my mind, body and soul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ow blessed I am to be able to say that you are mine, to be able to love and cherish you for the rest of my day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 vow to always put you first in my life, always be there to comfort you in your sorrow &amp; rejoice with you in your victorie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ay our hearts and very breath become one as we unite this day as husband and wif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 promise to be your true love from this day forward and forevermore…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59505</wp:posOffset>
                </wp:positionH>
                <wp:positionV relativeFrom="margin">
                  <wp:posOffset>2943860</wp:posOffset>
                </wp:positionV>
                <wp:extent cx="4315460" cy="2628900"/>
                <wp:effectExtent l="236855" t="635" r="264795" b="222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15320" cy="2629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y One True L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(name), take you (name) to be my (husband/wife), my partner in life and my one true l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 will cherish our union and love you more each day than I did the day befo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will trust you and respect you, laugh with you and cry with you, loving you faithfully through good times and bad, regardless of the obstacles we may face toge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give you my hand, my heart, and my love, from this day forward for as long as we both shall live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88.15pt;margin-top:231.8pt;width:339.75pt;height:206.9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y One True Lo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(name), take you (name) to be my (husband/wife), my partner in life and my one true lo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I will cherish our union and love you more each day than I did the day befor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will trust you and respect you, laugh with you and cry with you, loving you faithfully through good times and bad, regardless of the obstacles we may face togeth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give you my hand, my heart, and my love, from this day forward for as long as we both shall live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9550</wp:posOffset>
                </wp:positionH>
                <wp:positionV relativeFrom="margin">
                  <wp:posOffset>840105</wp:posOffset>
                </wp:positionV>
                <wp:extent cx="4705350" cy="4190365"/>
                <wp:effectExtent l="19685" t="635" r="32385" b="222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05200" cy="419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ove You For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s we stand beside the ocean tide, may our love always be as constant and unchanging as these never-ending waves that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eneath our feet, flowing endlessly from the depths of the s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Your love came softly upon my heart, just as the foam comes softly upon the sand, and just as there will never be a morning without the ocean’s flow, so there will never be a day without my love for yo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 pledge myself to you this day our love will be as unchanging and dependable as the tide; as these waters nourish the earth and sustain life, may my constant devotion nourish and sustain you until the end of time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.5pt;margin-top:66.1pt;width:370.45pt;height:329.9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ove You Forever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s we stand beside the ocean tide, may our love always be as constant and unchanging as these never-ending waves that pour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eneath our feet, flowing endlessly from the depths of the se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Your love came softly upon my heart, just as the foam comes softly upon the sand, and just as there will never be a morning without the ocean’s flow, so there will never be a day without my love for you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 pledge myself to you this day our love will be as unchanging and dependable as the tide; as these waters nourish the earth and sustain life, may my constant devotion nourish and sustain you until the end of time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62375</wp:posOffset>
                </wp:positionH>
                <wp:positionV relativeFrom="margin">
                  <wp:posOffset>2352040</wp:posOffset>
                </wp:positionV>
                <wp:extent cx="4914265" cy="3352165"/>
                <wp:effectExtent l="119380" t="635" r="132715" b="222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14360" cy="3352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Prom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(Name), today I become your (husband/wife) and you become my (wife/husband). I will strive to give you the best of myself, while accepting you the way you 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promise to respect your interests, desires, and needs, and to realize that those are sometimes different, but no less important than my ow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promise to keep myself open to you, to let you in to my innermost fears, feelings, secrets &amp; dreams. I promise to grow along with you, to be willing to face change, as we change, keeping our relationship alive and excit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finally, I promise to love you in good times and in bad, with all I have to give and all that I am, in the only way I know how -- completely and forever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96.3pt;margin-top:185.2pt;width:386.9pt;height:263.9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Promi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(Name), today I become your (husband/wife) and you become my (wife/husband). I will strive to give you the best of myself, while accepting you the way you ar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promise to respect your interests, desires, and needs, and to realize that those are sometimes different, but no less important than my ow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promise to keep myself open to you, to let you in to my innermost fears, feelings, secrets &amp; dreams. I promise to grow along with you, to be willing to face change, as we change, keeping our relationship alive and exciting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finally, I promise to love you in good times and in bad, with all I have to give and all that I am, in the only way I know how -- completely and forever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4:00Z</dcterms:created>
  <dc:creator>sushmita</dc:creator>
  <dc:description/>
  <cp:keywords/>
  <dc:language>en-US</dc:language>
  <cp:lastModifiedBy>Sameer</cp:lastModifiedBy>
  <dcterms:modified xsi:type="dcterms:W3CDTF">2011-04-27T12:24:00Z</dcterms:modified>
  <cp:revision>2</cp:revision>
  <dc:subject/>
  <dc:title/>
</cp:coreProperties>
</file>