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ort Wedding Poem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7589520" cy="56921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0</wp:posOffset>
                </wp:positionH>
                <wp:positionV relativeFrom="paragraph">
                  <wp:posOffset>422910</wp:posOffset>
                </wp:positionV>
                <wp:extent cx="1828800" cy="464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Door To Happines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 wedding is a door to happiness,</w:t>
                              <w:br/>
                              <w:t>When two decide to share their lives as one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br/>
                              <w:t xml:space="preserve">Your marriage is an adventure bright and new; </w:t>
                              <w:br/>
                              <w:t>The pleasures and delights have just begun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I/We wish for you a lifetim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full of love;</w:t>
                              <w:br/>
                              <w:t>May you always keep that magical attrac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br/>
                              <w:t>Let your bond and your commitment grow with time,</w:t>
                              <w:br/>
                              <w:t>So that all your days are filled with satisfa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6pt;mso-wrap-distance-left:9.05pt;mso-wrap-distance-right:9.05pt;mso-wrap-distance-top:0pt;mso-wrap-distance-bottom:0pt;margin-top:33.3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Door To Happines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 wedding is a door to happiness,</w:t>
                        <w:br/>
                        <w:t>When two decide to share their lives as one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br/>
                        <w:t xml:space="preserve">Your marriage is an adventure bright and new; </w:t>
                        <w:br/>
                        <w:t>The pleasures and delights have just begun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I/We wish for you a lifetim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full of love;</w:t>
                        <w:br/>
                        <w:t>May you always keep that magical attraction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br/>
                        <w:t>Let your bond and your commitment grow with time,</w:t>
                        <w:br/>
                        <w:t>So that all your days are filled with satisf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1320</wp:posOffset>
                </wp:positionH>
                <wp:positionV relativeFrom="margin">
                  <wp:posOffset>1610360</wp:posOffset>
                </wp:positionV>
                <wp:extent cx="4802505" cy="3830955"/>
                <wp:effectExtent l="19685" t="635" r="32385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02400" cy="3831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Just Got Marr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row the ric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d clang the bell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Listen to the shouts and yell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re has been a wedding her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o raise your glass and give a che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ast the g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toast the brid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ow everybody to one sid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bride will throw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e bouquet soo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then she's off to honeymo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e car is set with cans in bac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letters written all in blac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Upon a sign that we all carrie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it says: Just Got Married!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4bacc6" stroked="t" o:allowincell="f" style="position:absolute;margin-left:31.65pt;margin-top:126.8pt;width:378.1pt;height:301.6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Just Got Marri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row the ric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nd clang the bell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Listen to the shouts and yell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ere has been a wedding her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o raise your glass and give a cheer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ast the gro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toast the brid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ow everybody to one sid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e bride will throw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e bouquet soon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then she's off to honeymo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e car is set with cans in back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letters written all in black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Upon a sign that we all carried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it says: Just Got Married!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82950</wp:posOffset>
                </wp:positionH>
                <wp:positionV relativeFrom="margin">
                  <wp:posOffset>4053840</wp:posOffset>
                </wp:positionV>
                <wp:extent cx="4956175" cy="2460625"/>
                <wp:effectExtent l="403860" t="635" r="416560" b="222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6120" cy="2460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or To Happ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 wedding is a door to happines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hen two decide to share their lives as 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Your marriage is an adventure bright and new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e pleasures and delights have just beg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/We wish for you a lifeti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ull of lov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ay you always keep that magical at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et your bond and your commitment grow with ti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o that all your days are filled with satisfaction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8.55pt;margin-top:319.2pt;width:390.2pt;height:193.7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or To Happin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 wedding is a door to happines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hen two decide to share their lives as 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Your marriage is an adventure bright and new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e pleasures and delights have just beg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/We wish for you a lifetim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ull of love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ay you always keep that magical attra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Let your bond and your commitment grow with tim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o that all your days are filled with satisfaction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43990</wp:posOffset>
                </wp:positionH>
                <wp:positionV relativeFrom="margin">
                  <wp:posOffset>1149350</wp:posOffset>
                </wp:positionV>
                <wp:extent cx="4359275" cy="3281045"/>
                <wp:effectExtent l="20320" t="635" r="31750" b="228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59240" cy="328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nk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day we begin the rest of our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gether forever as husband and wif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ur dreams came true, with love and more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dventures to have and the world to explo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e’ll share our joys, we’ll share our sorrow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e can already see many bright tomorrow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e’ll share our friends and family, to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you are part of that special cre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nk you for celebrating our wedding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s we share our vows, we just want to sa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se wedding memor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ill become a treasu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seeing you here is part of the pleas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3.7pt;margin-top:90.5pt;width:343.2pt;height:258.3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nk Yo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day we begin the rest of our lif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gether forever as husband and wif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ur dreams came true, with love and more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dventures to have and the world to explo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e’ll share our joys, we’ll share our sorrows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e can already see many bright tomorrow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e’ll share our friends and family, too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you are part of that special cre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nk you for celebrating our wedding 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s we share our vows, we just want to sa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ese wedding memori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ill become a treasur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seeing you here is part of the pleasu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0035</wp:posOffset>
                </wp:positionH>
                <wp:positionV relativeFrom="margin">
                  <wp:posOffset>6298565</wp:posOffset>
                </wp:positionV>
                <wp:extent cx="3150870" cy="2623820"/>
                <wp:effectExtent l="19050" t="635" r="32385" b="222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50720" cy="262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onderful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Congratulations on your marriag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ave a wonderful lif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 are two terrific peop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ow teamed as man and wif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 team with blessings like y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ill live a life you'll cherish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’ll find happiness everywhe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or your love will never perish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2.05pt;margin-top:495.95pt;width:248.05pt;height:206.5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onderful Lif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Congratulations on your marriag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Have a wonderful lif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 are two terrific peopl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ow teamed as man and wif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 team with blessings like y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ill live a life you'll cherish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’ll find happiness everywher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or your love will never perish.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63135</wp:posOffset>
                </wp:positionH>
                <wp:positionV relativeFrom="margin">
                  <wp:posOffset>5668010</wp:posOffset>
                </wp:positionV>
                <wp:extent cx="3192145" cy="3839845"/>
                <wp:effectExtent l="19685" t="130810" r="32385" b="1828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92120" cy="3839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arriage G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r wedding day is just the 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f a lifetime full of love and f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t just begins as you take your vow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hen the two of you are joined as on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e wish for you sweet happines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rough the years, may your love gr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 warm you both from day to da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 your marriage’s satisfying glow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5.05pt;margin-top:446.3pt;width:251.3pt;height:302.3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arriage Glo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r wedding day is just the st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f a lifetime full of love and f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t just begins as you take your vow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hen the two of you are joined as one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e wish for you sweet happiness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rough the years, may your love grow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 warm you both from day to day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 your marriage’s satisfying glow.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1:00Z</dcterms:created>
  <dc:creator>Sushmita</dc:creator>
  <dc:description/>
  <cp:keywords/>
  <dc:language>en-US</dc:language>
  <cp:lastModifiedBy>Sameer</cp:lastModifiedBy>
  <dcterms:modified xsi:type="dcterms:W3CDTF">2011-04-27T12:31:00Z</dcterms:modified>
  <cp:revision>2</cp:revision>
  <dc:subject/>
  <dc:title/>
</cp:coreProperties>
</file>