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ardiness Letter Samp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ear _____________(name of the employe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mptness is important to the management and the customers at ____________________(Insert Company Here). While we make allowances for occasional, unforeseen issues that cause tardiness, consistent lateness cannot be tolerated. Offenders of our tardiness policy will be disciplined accordingly.</w:t>
      </w:r>
    </w:p>
    <w:p>
      <w:pPr>
        <w:pStyle w:val="TextBody"/>
        <w:rPr/>
      </w:pPr>
      <w:r>
        <w:rPr/>
        <w:t>You have reported to work late for your scheduled shift ___________(Insert Number) times in the last ___________ (Insert Number) days. Unless this situation is corrected immediately, we will be forced to implement disciplinary action up to and including termination of employment.</w:t>
      </w:r>
    </w:p>
    <w:p>
      <w:pPr>
        <w:pStyle w:val="TextBody"/>
        <w:rPr/>
      </w:pPr>
      <w:r>
        <w:rPr/>
        <w:t>If there are extenuating circumstances that are at the root of this problem, please speak with me. _____________________(Insert Company Here) is not willing to accept this type of attendance any longer. I am certain that this issue will be resolved immediatel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Sincerely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IN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32:04Z</dcterms:created>
  <dc:creator>web</dc:creator>
  <dc:description/>
  <dc:language>en-US</dc:language>
  <cp:lastModifiedBy>web</cp:lastModifiedBy>
  <dcterms:modified xsi:type="dcterms:W3CDTF">2008-07-18T09:32:26Z</dcterms:modified>
  <cp:revision>1</cp:revision>
  <dc:subject/>
  <dc:title/>
</cp:coreProperties>
</file>