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hank You Poems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 w:eastAsia="en-US"/>
        </w:rPr>
        <w:drawing>
          <wp:inline distT="0" distB="0" distL="0" distR="0">
            <wp:extent cx="6913245" cy="489013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489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075</wp:posOffset>
                </wp:positionH>
                <wp:positionV relativeFrom="paragraph">
                  <wp:posOffset>137160</wp:posOffset>
                </wp:positionV>
                <wp:extent cx="3552825" cy="2552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Special Thank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FFFF"/>
                                <w:sz w:val="24"/>
                                <w:szCs w:val="24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Thanks for sharing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Our wedding day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Though we wish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You all could sta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We hope you go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Happily on your way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Our dear friends as you depart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We hope we have done our part,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FFFFFF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In sharing what we feel in our hear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201pt;mso-wrap-distance-left:9.05pt;mso-wrap-distance-right:9.05pt;mso-wrap-distance-top:0pt;mso-wrap-distance-bottom:0pt;margin-top:10.8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Special Thank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FFFFFF"/>
                          <w:sz w:val="24"/>
                          <w:szCs w:val="24"/>
                        </w:rPr>
                        <w:t xml:space="preserve">                                 </w:t>
                      </w:r>
                      <w:r>
                        <w:rPr>
                          <w:color w:val="FFFFFF"/>
                          <w:sz w:val="24"/>
                          <w:szCs w:val="24"/>
                        </w:rPr>
                        <w:t>Thanks for sharing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Our wedding day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Though we wish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You all could stay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We hope you go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Happily on your way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Our dear friends as you depart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We hope we have done our part,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color w:val="FFFFFF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color w:val="FFFFFF"/>
                          <w:sz w:val="24"/>
                          <w:szCs w:val="24"/>
                        </w:rPr>
                        <w:t>In sharing what we feel in our hear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11785</wp:posOffset>
                </wp:positionH>
                <wp:positionV relativeFrom="margin">
                  <wp:posOffset>989330</wp:posOffset>
                </wp:positionV>
                <wp:extent cx="4198620" cy="3445510"/>
                <wp:effectExtent l="6985" t="1270" r="19685" b="222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98680" cy="34455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4bacc6"/>
                            </a:gs>
                            <a:gs pos="100000">
                              <a:srgbClr val="92cdd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bacc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hank Y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How lucky we ar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To have a flower gir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Who's so cute in every w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Someone who know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How to walk down an aisl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&amp; steal everyone's heart aw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So thank you for be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Our flower girl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dropping petals to lead the w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But thank you most of al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For helping to make ou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 perfect wedding day.</w:t>
                            </w:r>
                          </w:p>
                        </w:txbxContent>
                      </wps:txbx>
                      <wps:bodyPr lIns="274320" rIns="274320" anchor="t" rot="54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fillcolor="#4bacc6" stroked="t" o:allowincell="f" style="position:absolute;margin-left:24.55pt;margin-top:77.9pt;width:330.55pt;height:271.25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hank Yo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How lucky we ar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To have a flower gir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Who's so cute in every wa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Someone who know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How to walk down an aisle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&amp; steal everyone's heart awa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So thank you for being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Our flower girl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dropping petals to lead the wa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But thank you most of all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For helping to make our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 perfect wedding day.</w:t>
                      </w:r>
                    </w:p>
                  </w:txbxContent>
                </v:textbox>
                <v:fill o:detectmouseclick="t" color2="#92cddc"/>
                <v:stroke color="#4bacc6" weight="12600" joinstyle="miter" endcap="flat"/>
                <v:shadow on="t" obscured="f" color="#205867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070475</wp:posOffset>
                </wp:positionH>
                <wp:positionV relativeFrom="margin">
                  <wp:posOffset>2870200</wp:posOffset>
                </wp:positionV>
                <wp:extent cx="4232275" cy="4917440"/>
                <wp:effectExtent l="63500" t="118110" r="64135" b="14668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232160" cy="4917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incerely Thank You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e would like to thank y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In a very simple way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For coming just to shar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Our special wedding d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We're so glad you were ther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To celebrate our joy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We hope that you were glad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nd the day you did enjo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So we sincerely thank you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You are so dear a friend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 xml:space="preserve">We simply are delighted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hat you did attend!</w:t>
                            </w:r>
                          </w:p>
                        </w:txbxContent>
                      </wps:txbx>
                      <wps:bodyPr lIns="274320" rIns="274320" anchor="t" rot="54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99.2pt;margin-top:226pt;width:333.2pt;height:387.15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incerely Thank You!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e would like to thank you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In a very simple way,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For coming just to share,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Our special wedding day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We're so glad you were there,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To celebrate our joy,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We hope that you were glad,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nd the day you did enjoy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So we sincerely thank you,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You are so dear a friend,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 xml:space="preserve">We simply are delighted, 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hat you did attend!</w:t>
                      </w:r>
                    </w:p>
                  </w:txbxContent>
                </v:textbox>
                <v:fill o:detectmouseclick="t" type="solid" color2="#0869b9"/>
                <v:stroke color="#f79646" weight="12708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36245</wp:posOffset>
                </wp:positionH>
                <wp:positionV relativeFrom="margin">
                  <wp:posOffset>861060</wp:posOffset>
                </wp:positionV>
                <wp:extent cx="4961255" cy="4234180"/>
                <wp:effectExtent l="19050" t="635" r="33020" b="2222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961160" cy="42343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ogether Forev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Today we beg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e rest of our lif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Together forever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s husband and wif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Our dreams came tru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With love and mor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Adventures to hav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nd the world to explo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ank you for celebrating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Our wedding day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As we share our vows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We just want to say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These wedding memori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 xml:space="preserve">Will become a treasure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nd seeing you he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s part of the pleasure.</w:t>
                            </w:r>
                          </w:p>
                        </w:txbxContent>
                      </wps:txbx>
                      <wps:bodyPr lIns="274320" rIns="274320" anchor="t" rot="54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34.35pt;margin-top:67.75pt;width:390.6pt;height:333.35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ogether Forev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Today we begi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The rest of our life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Together forever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s husband and wif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Our dreams came true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With love and more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Adventures to have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nd the world to explor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Thank you for celebrating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Our wedding day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As we share our vows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We just want to say: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These wedding memori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 xml:space="preserve">Will become a treasure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nd seeing you her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s part of the pleasure.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045585</wp:posOffset>
                </wp:positionH>
                <wp:positionV relativeFrom="margin">
                  <wp:posOffset>3482340</wp:posOffset>
                </wp:positionV>
                <wp:extent cx="3641725" cy="2658110"/>
                <wp:effectExtent l="6350" t="635" r="20320" b="2222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41760" cy="26582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Special Thank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hanks for sharing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Our wedding day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hough we wish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You all could st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We hope you go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Happily on your wa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Our dear friends as you depar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We hope we have done our par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In sharing what we feel in our heart.</w:t>
                            </w:r>
                          </w:p>
                        </w:txbxContent>
                      </wps:txbx>
                      <wps:bodyPr lIns="274320" rIns="274320" anchor="t" rot="54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318.55pt;margin-top:274.15pt;width:286.7pt;height:209.25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Special Thank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hanks for sharing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Our wedding day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hough we wish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You all could sta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We hope you go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Happily on your way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Our dear friends as you depart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We hope we have done our part,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In sharing what we feel in our heart.</w:t>
                      </w:r>
                    </w:p>
                  </w:txbxContent>
                </v:textbox>
                <v:fill o:detectmouseclick="t" color2="#eaf1dd"/>
                <v:stroke color="#c2d69b" weight="12600" joinstyle="miter" endcap="flat"/>
                <v:shadow on="t" obscured="f" color="#4e6128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82905</wp:posOffset>
                </wp:positionH>
                <wp:positionV relativeFrom="margin">
                  <wp:posOffset>788035</wp:posOffset>
                </wp:positionV>
                <wp:extent cx="3109595" cy="2312670"/>
                <wp:effectExtent l="6350" t="1270" r="19685" b="2222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09680" cy="23126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d9959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hank You Frien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We thank G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for friends like y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who support 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hrough and through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Thank you for your gif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nd your good che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nd thank you for be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en-US" w:bidi="ar-SA"/>
                              </w:rPr>
                              <w:t>a friend so dear.</w:t>
                            </w:r>
                          </w:p>
                        </w:txbxContent>
                      </wps:txbx>
                      <wps:bodyPr lIns="274320" rIns="27432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9594" stroked="t" o:allowincell="f" style="position:absolute;margin-left:30.15pt;margin-top:62pt;width:244.8pt;height:182.05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hank You Friend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We thank Go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for friends like yo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who support us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hrough and through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Thank you for your gift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nd your good cheer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nd thank you for being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Times New Roman"/>
                          <w:color w:val="auto"/>
                          <w:lang w:val="en-US" w:bidi="ar-SA"/>
                        </w:rPr>
                        <w:t>a friend so dear.</w:t>
                      </w:r>
                    </w:p>
                  </w:txbxContent>
                </v:textbox>
                <v:fill o:detectmouseclick="t" color2="#f2dbdb"/>
                <v:stroke color="#d99594" weight="12600" joinstyle="miter" endcap="flat"/>
                <v:shadow on="t" obscured="f" color="#622423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842510</wp:posOffset>
                </wp:positionH>
                <wp:positionV relativeFrom="margin">
                  <wp:posOffset>1872615</wp:posOffset>
                </wp:positionV>
                <wp:extent cx="4180205" cy="4917440"/>
                <wp:effectExtent l="19050" t="144145" r="33020" b="1949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80320" cy="49176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weet Thoughtfulnes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Thank you very kindly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e do not say so blindly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For the wedding gift you sen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as just so sweetly meant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We really do just love i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o thanks for thinking of i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You are so very kind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And the gift is such a fin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Your thoughtfulness is swee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Your present was a treat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So thank you once agai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80" w:after="28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en-US" w:bidi="ar-SA"/>
                              </w:rPr>
                              <w:t>You're such a special friend!</w:t>
                            </w:r>
                          </w:p>
                        </w:txbxContent>
                      </wps:txbx>
                      <wps:bodyPr lIns="274320" rIns="274320" anchor="t" rot="540000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81.25pt;margin-top:147.45pt;width:329.1pt;height:387.15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weet Thoughtfulness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Thank you very kindly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e do not say so blindly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For the wedding gift you sent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as just so sweetly meant!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We really do just love it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o thanks for thinking of it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You are so very kind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And the gift is such a find.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Your thoughtfulness is sweet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Your present was a treat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So thank you once again,</w:t>
                      </w:r>
                    </w:p>
                    <w:p>
                      <w:pPr>
                        <w:overflowPunct w:val="false"/>
                        <w:bidi w:val="0"/>
                        <w:spacing w:before="280" w:after="28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Times New Roman" w:cs="Calibri"/>
                          <w:color w:val="auto"/>
                          <w:lang w:val="en-US" w:bidi="ar-SA"/>
                        </w:rPr>
                        <w:t>You're such a special friend!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square"/>
              </v:shape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Klink">
    <w:name w:val="klin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9:10:00Z</dcterms:created>
  <dc:creator>sushmita</dc:creator>
  <dc:description/>
  <cp:keywords/>
  <dc:language>en-US</dc:language>
  <cp:lastModifiedBy>Sameer</cp:lastModifiedBy>
  <dcterms:modified xsi:type="dcterms:W3CDTF">2011-04-28T09:10:00Z</dcterms:modified>
  <cp:revision>2</cp:revision>
  <dc:subject/>
  <dc:title/>
</cp:coreProperties>
</file>